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数字乡村创新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4"/>
        <w:gridCol w:w="3858"/>
      </w:tblGrid>
      <w:tr>
        <w:trPr/>
        <w:tc>
          <w:tcPr>
            <w:tcW w:w="8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一等奖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事务管理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乡村云端上的党群服务中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高标准农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刚信息技术有限公司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等奖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全域旅游平台促进数字乡村发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宜宾分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技术的农产品智能交易大数据系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腾（山东）供应链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数据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治理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大数据中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数兴村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数政科技有限公司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三等奖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数字乡村公众服务平台和小程序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云技术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紧密型医共体信息化建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雄安产业互联网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农业农村经济运行态势监测预警平台创新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宁夏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化秧苗繁育系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茶智能工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知茶智能科技有限公司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优秀奖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数字化管理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盈农业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北斗技术的一站式农业生产社会化服务监管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国源科技股份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生猪养殖新模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四川分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育种管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智能育种信息管理体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智生物技术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镇建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万维信息技术有限责任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溪邳村，助力连家船民实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新生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福建有限公司宁德分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白莲之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江西省广昌县数智农业产业大脑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江西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农村智慧党建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梧州市分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P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奥普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子洼数字乡村服务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城云科（上海）数据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隆昌市稻渔智慧农场管理系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纪锐通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花姐山海之情脱贫创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媳妇数字乡村争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宁模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美（宁夏）网络科技发展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垣县网格化社会服务管理信息平台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西州花垣县网格化社会服务管理指挥中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大数据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绿云信息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数据运营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数字产业发展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竹湘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竹编在这里，刮拉挑编在眼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昀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农村综合性改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综合智治服务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智慧城市建设服务管理中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智慧数字普法人平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浮云网络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山路电子路书赋能乡村振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魅力新故乡信息科技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剧本游助力农文旅融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博海中天信息科技有限公司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优秀组织奖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网信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委网信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委网信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委网信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委网信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委网信办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委网信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062"/>
      </w:tblGrid>
      <w:tr>
        <w:trPr>
          <w:trHeight w:val="90" w:hRule="atLeast"/>
        </w:trPr>
        <w:tc>
          <w:tcPr>
            <w:tcW w:w="8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突出贡献奖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>
          <w:trHeight w:val="8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委网信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行股份有限公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四川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张家铭Phant Cheung</dc:creator>
  <dc:description/>
  <dc:language>en-US</dc:language>
  <cp:lastModifiedBy>云曦</cp:lastModifiedBy>
  <cp:lastPrinted>2023-10-24T08:38:00Z</cp:lastPrinted>
  <dcterms:modified xsi:type="dcterms:W3CDTF">2023-10-26T06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5BA3E1ED4CD88DB1AD5147A062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